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применения бактериального удобрения Биобазис при возделывании с/х культур в 2013-2014г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394"/>
        <w:gridCol w:w="1701"/>
        <w:gridCol w:w="992"/>
        <w:gridCol w:w="993"/>
        <w:gridCol w:w="1777"/>
      </w:tblGrid>
      <w:tr>
        <w:trPr>
          <w:trHeight w:val="37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испыт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/х зон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брабо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жай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 ц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тавропольский край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имая пшеница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highlight w:val="yellow"/>
              </w:rPr>
              <w:t>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новский» СПК кол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Каново, Курский р-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егетации в фазу начала колоше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бодный труд» ООО СХ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Новоселицкое, Новоселицкий р-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23.6ИДК80</w:t>
            </w:r>
          </w:p>
        </w:tc>
      </w:tr>
      <w:tr>
        <w:trPr>
          <w:trHeight w:val="1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гетации в фазу кущения, 1л/га + в фазу колошения, 1л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25.2ИДК81</w:t>
            </w:r>
          </w:p>
        </w:tc>
      </w:tr>
      <w:tr>
        <w:trPr>
          <w:trHeight w:val="28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гроЮг»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Светлоград, Петровский р-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емян, 1л/т + по вегетации в фазу кущения, 1л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highlight w:val="yellow"/>
              </w:rPr>
              <w:t>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гросоюз Красногвардейский» О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Красногвардейское, Красногвардейский р-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гетации в фазу начала выхода в трубку, 1л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ропольский НИИСХ, г.Михайлов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 (без протр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000:   28.5г</w:t>
            </w:r>
          </w:p>
        </w:tc>
      </w:tr>
      <w:tr>
        <w:trPr>
          <w:trHeight w:val="1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2  (Раксон, 0,5л/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4г     </w:t>
            </w:r>
          </w:p>
        </w:tc>
      </w:tr>
      <w:tr>
        <w:trPr>
          <w:trHeight w:val="10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емян, 1л/т + Раксон, 0,4л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4г</w:t>
            </w:r>
          </w:p>
        </w:tc>
      </w:tr>
      <w:tr>
        <w:trPr>
          <w:trHeight w:val="28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ь» СПК кол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Филимоновская,   Изобильненский р-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емян, 1л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гетации в фазу кущения, 1л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IV </w:t>
            </w:r>
          </w:p>
        </w:tc>
      </w:tr>
      <w:tr>
        <w:trPr>
          <w:trHeight w:val="3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вет» ООО СХ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Георгиевская, Георгиевский р-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емян, 1л/т + по вегетации в фазу кущения, 1л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х</w:t>
            </w:r>
          </w:p>
        </w:tc>
      </w:tr>
      <w:tr>
        <w:trPr>
          <w:trHeight w:val="2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бодный труд» ООО СХ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Новоселицкое, Новоселиц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гетации, 1л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испыт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/х зон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брабо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жай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 ц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раснодарский кр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имая пшеница</w:t>
            </w:r>
          </w:p>
        </w:tc>
      </w:tr>
      <w:tr>
        <w:trPr>
          <w:trHeight w:val="28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Глава КФХ Грибков В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. им.Горького, Кавказский р-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 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егетации в фазу куще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урганинскагро» О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Степной, Курган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егетации в фазу кущения, 1л/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а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гетации в фазу 3-х листьев, 1л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48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Кати</dc:creator>
  <dc:description/>
  <dc:language>en-US</dc:language>
  <cp:lastModifiedBy>Fedr</cp:lastModifiedBy>
  <dcterms:modified xsi:type="dcterms:W3CDTF">2015-03-20T06:53:00Z</dcterms:modified>
  <cp:revision>2</cp:revision>
  <dc:subject/>
  <dc:title>Эффективность применения бактериального удобрения Биогран при возделывании с/х культур в 2013-2014гг</dc:title>
</cp:coreProperties>
</file>